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st de Motivation</w:t>
        <w:tab/>
        <w:tab/>
      </w: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867410" cy="48704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ab/>
        <w:tab/>
        <w:tab/>
        <w:tab/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50165</wp:posOffset>
            </wp:positionV>
            <wp:extent cx="629920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1 - Je viens à la consultation spontanément, par décision personnel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2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2 - Je viens à la consultation sur avis méd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sz w:val="16"/>
        </w:rPr>
        <w:t>1.3 - Je viens à la consultation sur avis de ma famil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 - J'ai déjà arrêté de fumer pendant plus d'une sema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 - Actuellement, je n'ai pas de problèmes professionne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 - Actuellement, je n'ai pas de problèmes familiau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 - Je veux me libérer de cet esclav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2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sectPr>
          <w:type w:val="nextPage"/>
          <w:pgSz w:w="12240" w:h="15840"/>
          <w:pgMar w:left="360" w:right="1440" w:gutter="0" w:header="0" w:top="1044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of 3</w:t>
      </w:r>
    </w:p>
    <w:p>
      <w:pPr>
        <w:sectPr>
          <w:type w:val="continuous"/>
          <w:pgSz w:w="12240" w:h="15840"/>
          <w:pgMar w:left="360" w:right="1440" w:gutter="0" w:header="0" w:top="1044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bookmarkStart w:id="0" w:name="page2"/>
      <w:bookmarkEnd w:id="0"/>
      <w:r>
        <w:rPr>
          <w:rFonts w:eastAsia="Arial" w:cs="Arial" w:ascii="Arial" w:hAnsi="Arial"/>
          <w:sz w:val="16"/>
        </w:rPr>
        <w:t>6 - Je fais du sport ou j'ai l'intention d'en fa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 - Je veux être en meilleure forme phys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sz w:val="16"/>
        </w:rPr>
        <w:t>8 - Je veux préserver mon aspect phys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 - Je suis enceinte ou ma femme attend un enf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0 - J'ai des enfants en bas &amp;acric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2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1 - J'ai bon moral actuell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2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sz w:val="16"/>
        </w:rPr>
        <w:t>12 - J'ai l'habitude de réussir ce que j'entrepren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sectPr>
          <w:type w:val="nextPage"/>
          <w:pgSz w:w="12240" w:h="15840"/>
          <w:pgMar w:left="360" w:right="1440" w:gutter="0" w:header="0" w:top="1278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f 3</w:t>
      </w:r>
    </w:p>
    <w:p>
      <w:pPr>
        <w:sectPr>
          <w:type w:val="continuous"/>
          <w:pgSz w:w="12240" w:h="15840"/>
          <w:pgMar w:left="360" w:right="1440" w:gutter="0" w:header="0" w:top="1278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bookmarkStart w:id="1" w:name="page3"/>
      <w:bookmarkEnd w:id="1"/>
      <w:r>
        <w:rPr>
          <w:rFonts w:eastAsia="Arial" w:cs="Arial" w:ascii="Arial" w:hAnsi="Arial"/>
          <w:sz w:val="16"/>
        </w:rPr>
        <w:t>13 - Je suis plutôt de tempérament calme, déten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4 - Mon poids est habituellement s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1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5 - Je veux accéder à une qualité de vie meille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ui (2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n (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20" w:hanging="0"/>
        <w:jc w:val="right"/>
        <w:rPr/>
      </w:pPr>
      <w:r>
        <w:rPr>
          <w:rFonts w:eastAsia="Arial" w:cs="Arial" w:ascii="Arial" w:hAnsi="Arial"/>
          <w:b/>
          <w:sz w:val="19"/>
        </w:rPr>
        <w:t>Interpré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154940</wp:posOffset>
            </wp:positionV>
            <wp:extent cx="383540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1440" w:gutter="0" w:header="0" w:top="1278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&lt;= 6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 à 15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&gt;=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tivation faibl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tivation moyenn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tivation forte</w:t>
      </w:r>
    </w:p>
    <w:p>
      <w:pPr>
        <w:sectPr>
          <w:type w:val="continuous"/>
          <w:pgSz w:w="12240" w:h="15840"/>
          <w:pgMar w:left="360" w:right="1440" w:gutter="0" w:header="0" w:top="1278" w:footer="0" w:bottom="293"/>
          <w:cols w:num="2" w:equalWidth="false" w:sep="false">
            <w:col w:w="4960" w:space="72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14"/>
        </w:rPr>
        <w:t xml:space="preserve">Référence : Test d'auto-évaluation des chances de réussir à arrêter de fumer (d'après Demaria-Grimaldi et Lagrue. 1987) </w:t>
      </w:r>
      <w:bookmarkStart w:id="2" w:name="page1"/>
      <w:bookmarkEnd w:id="2"/>
      <w:r>
        <w:rPr>
          <w:rFonts w:eastAsia="Arial" w:cs="Arial" w:ascii="Arial" w:hAnsi="Arial"/>
          <w:b/>
          <w:sz w:val="16"/>
          <w:szCs w:val="16"/>
          <w:u w:val="single"/>
        </w:rPr>
        <w:t>test-addicto.fr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14"/>
          <w:szCs w:val="16"/>
          <w:u w:val="single"/>
        </w:rPr>
      </w:pPr>
      <w:r>
        <w:rPr>
          <w:rFonts w:eastAsia="Arial" w:cs="Arial" w:ascii="Arial" w:hAnsi="Arial"/>
          <w:b/>
          <w:sz w:val="14"/>
          <w:szCs w:val="1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867410" cy="48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867410" cy="48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867410" cy="48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of 3</w:t>
      </w:r>
    </w:p>
    <w:sectPr>
      <w:type w:val="continuous"/>
      <w:pgSz w:w="12240" w:h="15840"/>
      <w:pgMar w:left="360" w:right="1440" w:gutter="0" w:header="0" w:top="1278" w:footer="0" w:bottom="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3:00Z</dcterms:created>
  <dc:creator>Yvonne Pfanner</dc:creator>
  <dc:description/>
  <cp:keywords/>
  <dc:language>en-US</dc:language>
  <cp:lastModifiedBy>Yvonne Pfanner</cp:lastModifiedBy>
  <dcterms:modified xsi:type="dcterms:W3CDTF">2020-09-24T14:33:00Z</dcterms:modified>
  <cp:revision>2</cp:revision>
  <dc:subject/>
  <dc:title/>
</cp:coreProperties>
</file>